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1.12.2012 № 836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/>
        <w:t xml:space="preserve">Об утверждении размера родительской платы за содержание детей </w:t>
      </w:r>
    </w:p>
    <w:p>
      <w:pPr>
        <w:pStyle w:val="Heading1"/>
        <w:jc w:val="center"/>
        <w:rPr/>
      </w:pPr>
      <w:r>
        <w:rPr/>
        <w:t>в муниципальных дошкольных образовательных учреждениях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и дошкольных группах общеобразовательных учреждений, реализующих программы дошкольного образования   </w:t>
      </w:r>
    </w:p>
    <w:p>
      <w:pPr>
        <w:pStyle w:val="Heading1"/>
        <w:jc w:val="center"/>
        <w:rPr/>
      </w:pPr>
      <w:r>
        <w:rPr/>
        <w:t xml:space="preserve">  </w:t>
      </w:r>
    </w:p>
    <w:p>
      <w:pPr>
        <w:pStyle w:val="Heading1"/>
        <w:ind w:firstLine="426"/>
        <w:rPr/>
      </w:pPr>
      <w:r>
        <w:rPr/>
        <w:t>В целях развития дошкольного образования Коченевского района, обеспечения государственных гарантий прав граждан на общедоступность дошкольного образования и приведения родительской платы за содержание детей в муниципальных дошкольных образовательных учреждениях (дошкольных группах общеобразовательных учреждений, реализующих программы дошкольного образования)  в соответствии с требованиями ст. 52.1 Закона Российской Федерации от 10.07.1992 (ред. от 27.12.2009) № 3266-1 «Об образовании», руководствуясь Постановлением Правительства Российской Федерации от 30.12.2006 № 849 «О перечне затрат, учитываемых при установлении родительской платы за содержание 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руководствуясь Федеральным законом от 06.10.2003 № 131-ФЗ «Об общих принципах организации местного самоуправления в Российской Федерации», а также Уставом Коченев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Установить родительскую плату за содержание одного ребенка в муниципальных дошкольных образовательных учреждениях (дошкольных группах общеобразовательных</w:t>
      </w:r>
      <w:r>
        <w:rPr/>
        <w:t xml:space="preserve"> </w:t>
      </w:r>
      <w:r>
        <w:rPr>
          <w:sz w:val="28"/>
          <w:szCs w:val="28"/>
        </w:rPr>
        <w:t xml:space="preserve">учреждений, реализующих программы дошкольного образования) с 01.01.2013 год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80 (восьмидесяти) рублей 00 копеек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1 «Сказка» р.п. Коченево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3 «Солнышко» р.п. Коченево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4 «Колосок» р.п. Коченево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Коченевская СОШ №2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Петушок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Малышок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Чикская СОШ №6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размере 65 (шестидесяти пяти) рублей 00 копеек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Рябинка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Радуга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Колосок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Крутологовская СОШ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Целинная СОШ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Поваренская СОШ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Речниковская СОШ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Леснополянская СОШ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Кремлевская СОШ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Федосихинская СОШ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Катковская СОШ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Чикская СОШ №6 (с. Буньково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КОУ Дупленская СОШ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Льготу в размере 50 % родительской платы в месяц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емьям, имеющим детей – инвалид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емьям военнослужащих срочной служб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м семь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муниципальных детских сад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ым семья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Контроль за исполнением распоряжения возложить на заместителя главы администрации Коченевского района Попова И.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А.А.Карасёв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5:00Z</dcterms:created>
  <dc:creator>Кузнецова Елена</dc:creator>
  <dc:description/>
  <dc:language>en-US</dc:language>
  <cp:lastModifiedBy>User</cp:lastModifiedBy>
  <cp:lastPrinted>2012-12-11T13:00:00Z</cp:lastPrinted>
  <dcterms:modified xsi:type="dcterms:W3CDTF">2012-12-11T08:37:00Z</dcterms:modified>
  <cp:revision>3</cp:revision>
  <dc:subject/>
  <dc:title>АДМИНИСТРАЦИЯ КОЧЕНЕВСКОГО РАЙОНА</dc:title>
</cp:coreProperties>
</file>